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1560</wp:posOffset>
                </wp:positionH>
                <wp:positionV relativeFrom="paragraph">
                  <wp:posOffset>4064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3.2pt" to="344.7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5103"/>
        </w:tabs>
        <w:spacing w:before="24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PHIẾU ĐĂNG KÝ PHÚC KHẢO BÀI THI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ỳ thi tuyển sinh vào lớp 10 năm học 2023 – 2024</w:t>
      </w:r>
    </w:p>
    <w:p>
      <w:pPr>
        <w:pStyle w:val="Heading3"/>
        <w:tabs>
          <w:tab w:val="clear" w:pos="5103"/>
        </w:tabs>
        <w:spacing w:before="0" w:after="0"/>
        <w:ind w:firstLine="709"/>
        <w:rPr/>
      </w:pPr>
      <w:r>
        <w:rPr>
          <w:rFonts w:cs="Times New Roman" w:ascii="Times New Roman" w:hAnsi="Times New Roman"/>
        </w:rPr>
        <w:t>(Khóa thi ngày 06 và 07 tháng 6 năm 2023)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Ban Phúc khảo Kỳ thi tuyển sinh 10</w:t>
      </w:r>
    </w:p>
    <w:p>
      <w:pPr>
        <w:pStyle w:val="BodyText2"/>
        <w:tabs>
          <w:tab w:val="clear" w:pos="3686"/>
          <w:tab w:val="right" w:pos="9639" w:leader="dot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3686"/>
          <w:tab w:val="right" w:pos="9639" w:leader="dot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thí sinh:</w:t>
        <w:tab/>
      </w:r>
    </w:p>
    <w:p>
      <w:pPr>
        <w:pStyle w:val="BodyText2"/>
        <w:tabs>
          <w:tab w:val="clear" w:pos="3686"/>
          <w:tab w:val="right" w:pos="9639" w:leader="dot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:</w:t>
        <w:tab/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</w:t>
        <w:tab/>
        <w:t>…………………….tháng</w:t>
        <w:tab/>
        <w:t>………………năm</w:t>
        <w:tab/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sinh: Quận, Huyện</w:t>
        <w:tab/>
        <w:t>…………………….…Tỉnh, TP</w:t>
        <w:tab/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 liên hệ:…………………………….</w:t>
      </w:r>
    </w:p>
    <w:p>
      <w:pPr>
        <w:pStyle w:val="Normal"/>
        <w:tabs>
          <w:tab w:val="clear" w:pos="720"/>
          <w:tab w:val="left" w:pos="6521" w:leader="dot"/>
          <w:tab w:val="right" w:pos="9639" w:leader="dot"/>
        </w:tabs>
        <w:spacing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trường:</w:t>
        <w:tab/>
        <w:t>Quận, Huyện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Đã dự thi tại Điểm thi:</w:t>
        <w:tab/>
      </w:r>
    </w:p>
    <w:p>
      <w:pPr>
        <w:pStyle w:val="Normal"/>
        <w:tabs>
          <w:tab w:val="clear" w:pos="720"/>
          <w:tab w:val="left" w:pos="2127" w:leader="none"/>
          <w:tab w:val="left" w:pos="6096" w:leader="dot"/>
          <w:tab w:val="right" w:pos="9639" w:leader="dot"/>
        </w:tabs>
        <w:spacing w:before="12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Số báo danh:</w:t>
        <w:tab/>
        <w:tab/>
        <w:t xml:space="preserve"> Phòng thi số</w:t>
        <w:tab/>
      </w:r>
    </w:p>
    <w:p>
      <w:pPr>
        <w:pStyle w:val="Normal"/>
        <w:tabs>
          <w:tab w:val="clear" w:pos="720"/>
          <w:tab w:val="right" w:pos="3119" w:leader="dot"/>
          <w:tab w:val="right" w:pos="6570" w:leader="dot"/>
        </w:tabs>
        <w:spacing w:before="12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Tổng số điểm thi đã công bố:</w:t>
        <w:tab/>
        <w:t>điểm;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ưu tiên (nếu có):</w:t>
        <w:tab/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Môn</w:t>
      </w:r>
      <w:r>
        <w:rPr/>
        <w:t xml:space="preserve"> phúc khảo:</w:t>
      </w:r>
    </w:p>
    <w:tbl>
      <w:tblPr>
        <w:tblW w:w="9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696"/>
        <w:gridCol w:w="1716"/>
        <w:gridCol w:w="1641"/>
        <w:gridCol w:w="1792"/>
        <w:gridCol w:w="1495"/>
      </w:tblGrid>
      <w:tr>
        <w:trPr>
          <w:trHeight w:val="83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phúc khảo</w:t>
            </w:r>
          </w:p>
          <w:p>
            <w:pPr>
              <w:pStyle w:val="Normal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hi bằng chữ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>
          <w:trHeight w:val="5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thườ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bài th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chuyê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bài thi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dot"/>
        </w:tabs>
        <w:spacing w:before="120" w:after="0"/>
        <w:ind w:firstLine="709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Lý do cần nói rõ thêm: 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709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8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6"/>
        <w:gridCol w:w="5578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Ngày     tháng    năm 2023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ác nhận của đơn vị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Ủ TRƯỞNG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đóng dấ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....................., ngày        tháng       năm 2023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Í SINH KÝ TÊN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ghi rõ họ tên)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44:00Z</dcterms:created>
  <dc:creator>Ulysses R. Gotera</dc:creator>
  <dc:description/>
  <cp:keywords>FoxChit SOFTWARE SOLUTIONS</cp:keywords>
  <dc:language>en-US</dc:language>
  <cp:lastModifiedBy>Nguyen Nhan Nghia</cp:lastModifiedBy>
  <cp:lastPrinted>2012-01-09T09:33:00Z</cp:lastPrinted>
  <dcterms:modified xsi:type="dcterms:W3CDTF">2023-06-19T11:43:00Z</dcterms:modified>
  <cp:revision>4</cp:revision>
  <dc:subject/>
  <dc:title/>
</cp:coreProperties>
</file>